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2» январь 2018 года</w:t>
        <w:tab/>
        <w:tab/>
        <w:tab/>
        <w:tab/>
        <w:tab/>
        <w:t xml:space="preserve">                   № 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по внутреннему муниципальному финансовому контролю в сфере закупок на февраль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части 8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Административного регламента исполнения муниципальной функции контрольного органа «Осуществление внутреннего муниципального финансового контроля в сфере закупок товаров, работ, услуг для обеспечения муниципальных нужд Воскресенского муниципального района Саратовской области», утвержденного постановлением администрации Воскресенского муниципального района Саратовской области от 18 декабря 2015г. №69-н, во исполнение распоряжения от 25.12.2017г. №363-р «Об утверждении плана проведения плановых проверок внутреннего муниципального финансового контроля в сфере закупок товаров, работ, услуг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В целях соблюдения муниципальным заказчиком п.1-7 ч.8 ст.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контрольному органу администрации Воскресенского муниципального района Саратовской области, в лице начальника контрольного органа Гриценко Дарьи Алексеевны, провести плановую проверку в отношении субъекта проверки: </w:t>
      </w:r>
    </w:p>
    <w:p>
      <w:pPr>
        <w:pStyle w:val="Normal"/>
        <w:rPr/>
      </w:pPr>
      <w:r>
        <w:rPr/>
        <w:t xml:space="preserve">- </w:t>
      </w:r>
      <w:r>
        <w:rPr>
          <w:sz w:val="28"/>
        </w:rPr>
        <w:t>Администрация Елшанского муниципального образования Воскресенского муниципального района Саратовской области</w:t>
      </w:r>
      <w:r>
        <w:rPr/>
        <w:t xml:space="preserve">, </w:t>
      </w:r>
      <w:r>
        <w:rPr>
          <w:sz w:val="28"/>
          <w:szCs w:val="28"/>
        </w:rPr>
        <w:t>юридический адрес: 413041, Саратовская область, Воскресенский район, с. Елшанка, ул. Почтовая, 38а, ИНН 6409004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</w:t>
      </w:r>
      <w:r>
        <w:rPr>
          <w:sz w:val="28"/>
          <w:szCs w:val="28"/>
        </w:rPr>
        <w:t>с 02.02.2018г. по 27.02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28.02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7-11-15T12:57:00Z</cp:lastPrinted>
  <dcterms:modified xsi:type="dcterms:W3CDTF">2018-01-23T06:27:00Z</dcterms:modified>
  <cp:revision>24</cp:revision>
  <dc:subject/>
  <dc:title> </dc:title>
</cp:coreProperties>
</file>